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sz w:val="22"/>
          <w:szCs w:val="22"/>
        </w:rPr>
      </w:pPr>
      <w:r>
        <w:rPr>
          <w:color w:val="0000CC"/>
          <w:sz w:val="22"/>
          <w:szCs w:val="22"/>
        </w:rPr>
        <w:drawing>
          <wp:inline distT="0" distB="0" distL="0" distR="0">
            <wp:extent cx="561975" cy="742950"/>
            <wp:effectExtent l="0" t="0" r="0" b="0"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ZBORNO POVJERENSTVO MJESNIH ODBO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RADA ZAD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Klasa: 013-01/06-03/03</w:t>
      </w:r>
    </w:p>
    <w:p>
      <w:pPr>
        <w:pStyle w:val="Normal"/>
        <w:rPr/>
      </w:pPr>
      <w:r>
        <w:rPr>
          <w:bCs/>
        </w:rPr>
        <w:t>Ur.br.: 599-14-61</w:t>
      </w:r>
    </w:p>
    <w:p>
      <w:pPr>
        <w:pStyle w:val="Normal"/>
        <w:rPr/>
      </w:pPr>
      <w:r>
        <w:rPr/>
        <w:t>Zadar, 25. listopada 2014. god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 J E Š E NJ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Izborno povjerenstvo mjesnih odbora Grada Zadra u sastavu Jadranka Nižić - Peroš, kao predsjednica povjerenstva, Tomislav Bago i Danijela Zubčić - Poljak, kao članovi povjerenstva, odlučujući o pravovaljanosti prijedloga kandidacijske liste političke stranke Akcije mladih za članove vijeća mjesnog odbora Smiljevac, temeljem čl. 18. st. 3. Zakona o lokalnim izborima ( „Narodne novine“ br. 144/12 ), a u svezi čl. 53. Odluke o pravilima za izbor vijeća  mjesnih odbora ( „Glasnik Grada Zadra“ 5/13 )  dana 25. listopada 2014. godin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 i j e š i l o   j 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>
          <w:b/>
        </w:rPr>
        <w:t>O d b a c u j e   s e</w:t>
      </w:r>
      <w:r>
        <w:rPr/>
        <w:t xml:space="preserve">  kao nepravovaljana kandidacijska lista političke stranke Akcije mladih za članove vijeća mjesnog odbora Smiljevac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Dana 24. listopada 2014. godine politička stranka Akcija mladih dostavila je Izbornom povjerenstvu mjesnih odbora Grada Zadra prijedlog kandidata za članove vijeća mjesnog odbora Smiljevac u kojem je predložila pet kandidata za članove vijeća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ab/>
        <w:t xml:space="preserve">Odredbom članka 21. Odluke o pravilima za izbor vijeća  mjesnih odbora ( „Glasnik Grada Zadra“ 5/13 ) je navedeno da je broj članova vijeća mjesnog odbora </w:t>
      </w:r>
      <w:r>
        <w:rPr>
          <w:bCs/>
        </w:rPr>
        <w:t>utvrđen  Statutom Grada Zadra.</w:t>
      </w:r>
      <w:r>
        <w:rPr/>
        <w:t xml:space="preserve">         </w:t>
      </w:r>
    </w:p>
    <w:p>
      <w:pPr>
        <w:pStyle w:val="Normal"/>
        <w:rPr/>
      </w:pPr>
      <w:r>
        <w:rPr/>
        <w:t>Odredbom čl. 58. Statuta Grada Zadra je propisano da se broj članova mjesnog odbora određuje prema broju stanovnika mjesnog odbora. Vijeće mjesnog odbora ima:</w:t>
      </w:r>
    </w:p>
    <w:p>
      <w:pPr>
        <w:pStyle w:val="Normal"/>
        <w:rPr/>
      </w:pPr>
      <w:r>
        <w:rPr/>
        <w:tab/>
        <w:t>5 članova u mjesnom odboru koji ima do 2000 stanovnika,</w:t>
      </w:r>
    </w:p>
    <w:p>
      <w:pPr>
        <w:pStyle w:val="Normal"/>
        <w:ind w:firstLine="708"/>
        <w:rPr/>
      </w:pPr>
      <w:r>
        <w:rPr/>
        <w:t>7 članova u mjesnom odboru koji ima od 2000 do 5000 stanovnika,</w:t>
      </w:r>
    </w:p>
    <w:p>
      <w:pPr>
        <w:pStyle w:val="Normal"/>
        <w:ind w:firstLine="708"/>
        <w:rPr/>
      </w:pPr>
      <w:r>
        <w:rPr/>
        <w:t xml:space="preserve">9 članova u mjesnom odboru koji ima više od 5000 stanovnika. </w:t>
      </w:r>
    </w:p>
    <w:p>
      <w:pPr>
        <w:pStyle w:val="Normal"/>
        <w:ind w:firstLine="708"/>
        <w:rPr/>
      </w:pPr>
      <w:r>
        <w:rPr/>
        <w:t xml:space="preserve">Odredbom čl. 18. st. 3. Zakona o lokalnim izborima ( „Narodne novine“ br. 144/12 )  je propisano da ako predlagatelj predloži manje kandidata od utvrđenog broja članova tijela koje se bira na izborima, kandidacijska lista nije pravovaljana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olitička stranka Akcija mladih dostavila je prijedlog sa pet kandidata za članove vijeća mjesnog odbora Smiljevac, a sukladno citiranoj odredbi Statuta Grada Zadra vijeće mjesnog odbora Smiljevac ima sedam članova, pa je slijedom navedenog odlučeno kao u izreci ovog rješenja.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ind w:left="3555" w:hanging="15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 xml:space="preserve">PREDSJEDNIK IZBORNOG  </w:t>
      </w:r>
    </w:p>
    <w:p>
      <w:pPr>
        <w:pStyle w:val="Normal"/>
        <w:ind w:left="3540" w:hanging="0"/>
        <w:rPr/>
      </w:pPr>
      <w:r>
        <w:rPr>
          <w:bCs/>
        </w:rPr>
        <w:t xml:space="preserve">                                          </w:t>
      </w:r>
      <w:r>
        <w:rPr>
          <w:bCs/>
        </w:rPr>
        <w:t>POVJERENSTVA :</w:t>
      </w:r>
    </w:p>
    <w:p>
      <w:pPr>
        <w:pStyle w:val="Normal"/>
        <w:spacing w:lineRule="auto" w:line="360"/>
        <w:jc w:val="both"/>
        <w:rPr>
          <w:bCs/>
        </w:rPr>
      </w:pPr>
      <w:r>
        <w:rPr/>
        <w:tab/>
        <w:tab/>
        <w:tab/>
        <w:tab/>
      </w:r>
      <w:r>
        <w:rPr>
          <w:bCs/>
        </w:rPr>
        <w:t xml:space="preserve">                     </w:t>
        <w:tab/>
        <w:tab/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 xml:space="preserve">Jadranka Nižić - Peroš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UPUTA O PRAVNOM LIJEKU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otiv rješenja Izbornog povjerenstva žalba se podnosi u roku od 48 sati Uredu državne uprave Zadarske županije putem ovog Izbornog povjerenst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Aria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9">
    <w:name w:val="Font Style29"/>
    <w:qFormat/>
    <w:rPr>
      <w:rFonts w:ascii="Arial" w:hAnsi="Arial" w:cs="Arial"/>
      <w:sz w:val="14"/>
      <w:szCs w:val="14"/>
    </w:rPr>
  </w:style>
  <w:style w:type="character" w:styleId="FontStyle30">
    <w:name w:val="Font Style30"/>
    <w:qFormat/>
    <w:rPr>
      <w:rFonts w:ascii="Arial" w:hAnsi="Arial" w:cs="Arial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nnexus.net.au/~mikuto/stamps/rh_grb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7:18:00Z</dcterms:created>
  <dc:creator>KREŠO</dc:creator>
  <dc:description/>
  <cp:keywords/>
  <dc:language>en-US</dc:language>
  <cp:lastModifiedBy>Jadranka Nižić Peroš</cp:lastModifiedBy>
  <cp:lastPrinted>2014-10-25T10:19:00Z</cp:lastPrinted>
  <dcterms:modified xsi:type="dcterms:W3CDTF">2014-10-25T10:31:00Z</dcterms:modified>
  <cp:revision>12</cp:revision>
  <dc:subject/>
  <dc:title> </dc:title>
</cp:coreProperties>
</file>